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sz w:val="28"/>
        </w:rPr>
        <w:t xml:space="preserve">Hoja de Asociación a Fedemeco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1º CENTRO DE RECONOCIMIENTOS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C.I.F.: ..................................... SITO EN C/ .................................................................................................... C.P. 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 xml:space="preserve">LOCALIDAD .................................................... PROVINCIA ............................................................. TLF.: ........................................... </w:t>
      </w:r>
    </w:p>
    <w:p>
      <w:pPr>
        <w:pStyle w:val="Normal"/>
        <w:rPr/>
      </w:pPr>
      <w:r>
        <w:rPr>
          <w:color w:val="000000"/>
          <w:sz w:val="20"/>
        </w:rPr>
        <w:t>FAX: ..................................................................  e-mail: 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CON D.N.I.: .....................DIRECTOR DEL CENTRO D./Dña. 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Me asocio por la cantidad de 78,00</w:t>
      </w:r>
      <w:r>
        <w:rPr>
          <w:color w:val="000000"/>
          <w:sz w:val="16"/>
          <w:szCs w:val="16"/>
        </w:rPr>
        <w:t>€</w:t>
      </w:r>
      <w:r>
        <w:rPr>
          <w:color w:val="000000"/>
          <w:sz w:val="20"/>
        </w:rPr>
        <w:t xml:space="preserve">, con una cuota de inscripción de 35,00€ (dicha inscripción no se vuelve a abonar) mediante ingreso de </w:t>
      </w:r>
      <w:r>
        <w:rPr>
          <w:color w:val="000000"/>
          <w:sz w:val="22"/>
          <w:szCs w:val="22"/>
        </w:rPr>
        <w:t>113</w:t>
      </w:r>
      <w:r>
        <w:rPr>
          <w:color w:val="000000"/>
          <w:sz w:val="16"/>
          <w:szCs w:val="16"/>
        </w:rPr>
        <w:t>€</w:t>
      </w:r>
      <w:r>
        <w:rPr>
          <w:color w:val="000000"/>
          <w:sz w:val="20"/>
        </w:rPr>
        <w:t xml:space="preserve"> en la cuenta que Fedemeco tiene en La Caixa con numeración: </w:t>
      </w:r>
      <w:r>
        <w:rPr>
          <w:rFonts w:cs="Arial" w:ascii="Arial" w:hAnsi="Arial"/>
          <w:sz w:val="20"/>
        </w:rPr>
        <w:t xml:space="preserve">2100 / 2112 / 13 / 0200515760, </w:t>
      </w:r>
      <w:r>
        <w:rPr>
          <w:sz w:val="20"/>
        </w:rPr>
        <w:t>indicando el nombre del CRC y su código postal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Posteriormente y a fechas 1 de julio y 1 de enero (cada semestre) Fedemeco realizará recibos bancarios por importe de 78,00</w:t>
      </w:r>
      <w:r>
        <w:rPr>
          <w:color w:val="000000"/>
          <w:sz w:val="16"/>
          <w:szCs w:val="16"/>
        </w:rPr>
        <w:t>€</w:t>
      </w:r>
      <w:r>
        <w:rPr>
          <w:color w:val="000000"/>
          <w:sz w:val="20"/>
        </w:rPr>
        <w:t xml:space="preserve"> correspondientes a la cuota de asociación de cada semestre, en la cuenta indica en esta Hoja de Asociación.</w:t>
      </w:r>
    </w:p>
    <w:p>
      <w:pPr>
        <w:pStyle w:val="Normal"/>
        <w:jc w:val="both"/>
        <w:rPr/>
      </w:pPr>
      <w:r>
        <w:rPr>
          <w:color w:val="000000"/>
          <w:sz w:val="20"/>
        </w:rPr>
        <w:t>Rogamos nos envíen, vía email, el resguardo de dicho ingreso, tras lo cual les enviaremos las claves de acceso a nuestra web y su CRC se podrá beneficiar de todos los servicios que prestamos en Fedemeco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>¿Es ud. titular de más CRCs?, si es así puede asociarlos por 17€/año rellenando los siguientes datos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2º CENTRO DE RECONOCIMIENTOS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C.I.F.: ........................... SITO EN C/ .................................................................................................... C.P. 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 xml:space="preserve">LOCALIDAD .................................................... PROVINCIA ............................................................. TLF.: ...........................................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FAX: ..................................................................  e-mail: .................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CON D.N.I.: .....................DIRECTOR DEL CENTRO D./Dña. 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>Me asocio por la cantidad de 17,00€/semestrales, con una cuota de inscripción de 35,00€, pago mediante ingreso bancario igual que con el 1º CRC a asociarse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BANCO/CAJA ....................................................................... DIRECCIÓN .............................................................................................. LOCALIDAD ......................................................................... PROVINCIA ..............................................................................................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ITULAR DE LA CUENTA (entidad / D. / Dña.):  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CON LA NUMERACION SIGUIENTE (rogamos especifiquen </w:t>
      </w:r>
      <w:r>
        <w:rPr>
          <w:b/>
          <w:color w:val="000000"/>
          <w:sz w:val="20"/>
        </w:rPr>
        <w:t>"TODOS"</w:t>
      </w:r>
      <w:r>
        <w:rPr>
          <w:color w:val="000000"/>
          <w:sz w:val="20"/>
        </w:rPr>
        <w:t xml:space="preserve"> los números)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ab/>
        <w:tab/>
        <w:t xml:space="preserve"> IBAN</w:t>
        <w:tab/>
        <w:tab/>
        <w:t xml:space="preserve"> ENTIDAD</w:t>
        <w:tab/>
        <w:t xml:space="preserve"> SUCURSAL</w:t>
        <w:tab/>
        <w:t xml:space="preserve">      D.C.</w:t>
        <w:tab/>
        <w:t xml:space="preserve"> Nº DE CUENTA</w:t>
      </w:r>
    </w:p>
    <w:p>
      <w:pPr>
        <w:pStyle w:val="Normal"/>
        <w:rPr/>
      </w:pPr>
      <w:r>
        <w:rPr>
          <w:color w:val="000000"/>
          <w:sz w:val="72"/>
        </w:rPr>
        <w:tab/>
        <w:tab/>
        <w:t>----   ----</w:t>
        <w:tab/>
        <w:t xml:space="preserve"> ----</w:t>
        <w:tab/>
        <w:t xml:space="preserve">  --</w:t>
        <w:tab/>
        <w:t>----------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SELLO Y FIRMA DEL TITULAR DE LA CUENTA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b/>
          <w:color w:val="FF0000"/>
          <w:sz w:val="20"/>
        </w:rPr>
        <w:t>________________________________________________________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r. Director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Ruego atiendan los recibos que presentará, </w:t>
      </w:r>
      <w:r>
        <w:rPr>
          <w:color w:val="000000"/>
          <w:sz w:val="20"/>
          <w:u w:val="single"/>
        </w:rPr>
        <w:t>semestralmente</w:t>
      </w:r>
      <w:r>
        <w:rPr>
          <w:color w:val="000000"/>
          <w:sz w:val="20"/>
        </w:rPr>
        <w:t xml:space="preserve"> la Federación Española de Asociaciones de Centros de Reconocimientos Médicos y Psicotécnicos (FEDEMECO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Muy atentamente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ITULAR DE LA CUENTA</w:t>
        <w:tab/>
        <w:tab/>
        <w:tab/>
        <w:tab/>
        <w:tab/>
        <w:t>Nº DE CUENTA (TODOS LOS DIGITOS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FIRMA AUTORIZAD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b/>
          <w:color w:val="000000"/>
          <w:sz w:val="20"/>
          <w:u w:val="single"/>
        </w:rPr>
        <w:t>NOTA para el titular del CRC:</w:t>
      </w:r>
      <w:r>
        <w:rPr>
          <w:b/>
          <w:color w:val="000000"/>
          <w:sz w:val="20"/>
        </w:rPr>
        <w:t xml:space="preserve"> ROGAMOS ACERQUEN ESTA PARTE A SU BANCO O CAJA PARA QUE ESTÉN INFORMADOS DE LA LLEGADA DE LOS RECIBOS BANCARIOS. GRACIAS.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52:00Z</dcterms:created>
  <dc:creator>irene</dc:creator>
  <dc:description/>
  <cp:keywords/>
  <dc:language>en-US</dc:language>
  <cp:lastModifiedBy>usuario</cp:lastModifiedBy>
  <dcterms:modified xsi:type="dcterms:W3CDTF">2017-02-16T11:34:00Z</dcterms:modified>
  <cp:revision>4</cp:revision>
  <dc:subject/>
  <dc:title>Cuota de la Federación Española de Asociaciones de Centros de Reconocimientos Médicos y Psicotécnicos (FEDEMECO)</dc:title>
</cp:coreProperties>
</file>